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inął kolejny rok działalności MGBP w Zagórzu. Jak wszystkie poprzednie był on wypełniony pracą na rzecz użytkowników biblioteki a także mieszkańców naszego miasta </w:t>
      </w:r>
    </w:p>
    <w:p>
      <w:pPr>
        <w:pStyle w:val="Normal"/>
        <w:rPr/>
      </w:pPr>
      <w:r>
        <w:rPr/>
        <w:t>i gminy.</w:t>
      </w:r>
    </w:p>
    <w:p>
      <w:pPr>
        <w:pStyle w:val="Normal"/>
        <w:rPr/>
      </w:pPr>
      <w:r>
        <w:rPr/>
        <w:t xml:space="preserve">     </w:t>
      </w:r>
      <w:r>
        <w:rPr/>
        <w:t>Był to rok wyjątkowy, ponieważ obchodziliśmy w nim 600-lecie Zagórza.</w:t>
      </w:r>
    </w:p>
    <w:p>
      <w:pPr>
        <w:pStyle w:val="Normal"/>
        <w:rPr/>
      </w:pPr>
      <w:r>
        <w:rPr/>
        <w:t xml:space="preserve">Nasza biblioteka aktywnie włączyła się w obchody tego jubileuszu. Specjalnie na tę okazję zorganizowane zostały konkursy dla młodzieży i dzieci ze szkół podstawowych i gimnazjów: plastyczny, historyczny i fotograficzny, oraz dwie wieczornice dla młodzieży szkolnej </w:t>
        <w:br/>
        <w:t>i mieszkańców Zagórza.</w:t>
      </w:r>
    </w:p>
    <w:p>
      <w:pPr>
        <w:pStyle w:val="Normal"/>
        <w:rPr/>
      </w:pPr>
      <w:r>
        <w:rPr/>
        <w:t xml:space="preserve">    </w:t>
      </w:r>
      <w:r>
        <w:rPr/>
        <w:t>Piękne krajobrazy, skarby przyrody, turystyczne atrakcje, bogactwo kultur i ślady historii – na niezwykłych fotografiach znalazły się w publikacji książkowej, zatytułowanej „Zagórz. Brama Bieszczadów”, do której tekst napisała dr Joanna Kułakowska-Lis, a którą wydała nasza biblioteka.</w:t>
      </w:r>
    </w:p>
    <w:p>
      <w:pPr>
        <w:pStyle w:val="Normal"/>
        <w:jc w:val="both"/>
        <w:rPr/>
      </w:pPr>
      <w:r>
        <w:rPr/>
        <w:t xml:space="preserve">  </w:t>
      </w:r>
      <w:r>
        <w:rPr/>
        <w:t>Niecodzienny charakter mają również wydane przez nas pocztówki zwłaszcza te przygotowane na podstawie zbiorów pana Artura Pałasiewicza oraz pamiątkowy stempel, który powstał według projektu pana Zbigniewa Osenkowskiego. Zwieńczeniem wszystkich obchodów 600-lecia Zagórza, w których mieliśmy swój niewielki udział był piknik, podczas którego wystąpił Paweł Kukiz z zespołem Piersi.</w:t>
      </w:r>
    </w:p>
    <w:p>
      <w:pPr>
        <w:pStyle w:val="Normal"/>
        <w:jc w:val="both"/>
        <w:rPr/>
      </w:pPr>
      <w:r>
        <w:rPr/>
        <w:t xml:space="preserve">     </w:t>
      </w:r>
      <w:r>
        <w:rPr/>
        <w:t xml:space="preserve">Codzienna praca na rzecz naszych czytelników przyniosła efekty w postaci wzrostu wypożyczeń i choć w całej Polsce mówi się o spadku czytelnictwa w Zagórskiej bibliotece jest odwrotnie. Biorąc pod uwagę ofertę naszej placówki promującą czytelnictwo i bibliotekę w środowisku możemy powiedzieć zgodnie z ogólnopolskim, tegorocznym hasłem </w:t>
      </w:r>
      <w:r>
        <w:rPr>
          <w:i/>
        </w:rPr>
        <w:t xml:space="preserve">Tygodnia Bibliotek, </w:t>
      </w:r>
      <w:r>
        <w:rPr/>
        <w:t xml:space="preserve">że zagórska </w:t>
      </w:r>
      <w:r>
        <w:rPr>
          <w:i/>
        </w:rPr>
        <w:t>„Biblioteka ciągle w grze”.</w:t>
      </w:r>
      <w:r>
        <w:rPr/>
        <w:t xml:space="preserve"> </w:t>
      </w:r>
    </w:p>
    <w:p>
      <w:pPr>
        <w:pStyle w:val="Normal"/>
        <w:jc w:val="both"/>
        <w:rPr/>
      </w:pPr>
      <w:r>
        <w:rPr/>
        <w:t xml:space="preserve">    </w:t>
      </w:r>
      <w:r>
        <w:rPr/>
        <w:t xml:space="preserve">Dowodem na to jest różnorodność form pracy oferowana naszym czytelnikom. Spotkania autorskie, konkursy, wystawy, warsztaty plastyczne, dyskusje nad książką, na których frekwencja zawsze była niemalże stu procentowa. </w:t>
      </w:r>
    </w:p>
    <w:p>
      <w:pPr>
        <w:pStyle w:val="Normal"/>
        <w:jc w:val="both"/>
        <w:rPr/>
      </w:pPr>
      <w:r>
        <w:rPr/>
        <w:t xml:space="preserve">     </w:t>
      </w:r>
      <w:r>
        <w:rPr/>
        <w:t xml:space="preserve">Rok 2012 rozpoczął się promocją książki </w:t>
      </w:r>
      <w:r>
        <w:rPr>
          <w:i/>
        </w:rPr>
        <w:t>„Błękitny krzyż na połoninach”</w:t>
      </w:r>
      <w:r>
        <w:rPr/>
        <w:t xml:space="preserve"> i wystawą </w:t>
        <w:br/>
        <w:t xml:space="preserve">z okazji 50-lecia Grupy Bieszczadzkiej GOPR. Niezwykłym wydarzeniem w środowisku Zagórza była wystawa obrazów i promocja tomiku wierszy </w:t>
      </w:r>
      <w:r>
        <w:rPr>
          <w:i/>
        </w:rPr>
        <w:t>„Miłość i tylko miłość”</w:t>
      </w:r>
      <w:r>
        <w:rPr/>
        <w:t xml:space="preserve"> pani Emilii Kaweckiej a także wystawa malarstwa pana Leona Chrapko, podczas której autor promował swoje najnowsze książki i wiersze. </w:t>
      </w:r>
    </w:p>
    <w:p>
      <w:pPr>
        <w:pStyle w:val="Normal"/>
        <w:jc w:val="both"/>
        <w:rPr/>
      </w:pPr>
      <w:r>
        <w:rPr/>
        <w:tab/>
        <w:t xml:space="preserve">W lutym gościliśmy w zagórskiej bibliotece autora poczytnych powieści historycznych Jacka Komudę a w czerwcu dziennikarza Krzysztofa Potaczałę autora historii </w:t>
        <w:br/>
        <w:t xml:space="preserve">i anegdot z czasów PRL zawartych w książce zatytułowanej </w:t>
      </w:r>
      <w:r>
        <w:rPr>
          <w:i/>
        </w:rPr>
        <w:t>„Bieszczady w PRL-u”.</w:t>
      </w:r>
    </w:p>
    <w:p>
      <w:pPr>
        <w:pStyle w:val="Normal"/>
        <w:jc w:val="both"/>
        <w:rPr/>
      </w:pPr>
      <w:r>
        <w:rPr/>
        <w:tab/>
        <w:t xml:space="preserve">Dzieci i młodzież z naszych szkół zasypywała pytaniami Grzegorza Kasdepke, który podczas dwóch spotkań zamienił wszystkich swoich słuchaczy w dziennikarzy natomiast pani Urszula Kozłowska opowiadała o zawiłościach językowych i czytała drugoklasistom swoje wierszowane żarty homonimowe. Pani Barbara Kosmowska rozmawiała z gimnazjalistami </w:t>
        <w:br/>
        <w:t xml:space="preserve">o problemach nastoletnich bohaterów jej nagrodzonych powieści. </w:t>
      </w:r>
    </w:p>
    <w:p>
      <w:pPr>
        <w:pStyle w:val="Normal"/>
        <w:jc w:val="both"/>
        <w:rPr/>
      </w:pPr>
      <w:r>
        <w:rPr/>
        <w:t xml:space="preserve">      </w:t>
      </w:r>
      <w:r>
        <w:rPr/>
        <w:t xml:space="preserve">Zajęcia plastyczne, zagadki, zabawy taneczne i filmy to atrakcje, jakie przygotowała biblioteka podczas ferii zimowych i wakacji, których główną atrakcją były postacie książkowe smok Novuś i żółw Franklin. Aby zaktywizować do czytania to młode środowisko powstały miesięczne konkursy czytelnicze </w:t>
      </w:r>
      <w:r>
        <w:rPr>
          <w:i/>
        </w:rPr>
        <w:t xml:space="preserve">„Punktowanie za czytanie”, </w:t>
      </w:r>
      <w:r>
        <w:rPr/>
        <w:t>czyli nagroda za największą ilość przeczytanych książek.</w:t>
      </w:r>
    </w:p>
    <w:p>
      <w:pPr>
        <w:pStyle w:val="Normal"/>
        <w:jc w:val="both"/>
        <w:rPr/>
      </w:pPr>
      <w:r>
        <w:rPr/>
        <w:t xml:space="preserve">   </w:t>
      </w:r>
      <w:r>
        <w:rPr/>
        <w:t xml:space="preserve">Dorosłych za czytanie nagradzać nie trzeba, ponieważ prawie 14 000 wypożyczonych przez nich książek mówi samo za siebie. Aktywność naszych czytelników zauważyć można na wszystkich organizowanych przez nas formach promocji czytelnictwa i biblioteki w środowisku. Jednak najwierniejsi i najbardziej zakochani w książce to członkowie naszego Dyskusyjnego Klubu Książki, którzy pochłonięci pasją czytania, poznawania literatury spotykają się na comiesięcznych posiedzeniach klubu, aby przedyskutować nowopoznane pozycje książkowe. </w:t>
      </w:r>
    </w:p>
    <w:p>
      <w:pPr>
        <w:pStyle w:val="Normal"/>
        <w:jc w:val="both"/>
        <w:rPr/>
      </w:pPr>
      <w:r>
        <w:rPr/>
      </w:r>
    </w:p>
    <w:p>
      <w:pPr>
        <w:pStyle w:val="Normal"/>
        <w:jc w:val="both"/>
        <w:rPr/>
      </w:pPr>
      <w:r>
        <w:rPr/>
        <w:t xml:space="preserve">   </w:t>
      </w:r>
      <w:r>
        <w:rPr/>
        <w:t>Ciekawej pasji oddawały się też panie na warsztatach plastycznych, podczas których powstawały prawdziwe majstersztyki z papieru, gipsu czy nawet plastikowych butelek.</w:t>
      </w:r>
    </w:p>
    <w:p>
      <w:pPr>
        <w:pStyle w:val="Normal"/>
        <w:jc w:val="both"/>
        <w:rPr/>
      </w:pPr>
      <w:r>
        <w:rPr/>
        <w:t xml:space="preserve">   </w:t>
      </w:r>
      <w:r>
        <w:rPr/>
        <w:t xml:space="preserve">Na uwagę zasługują również przedsięwzięcia realizowane w placówkach filialnych: zajęcia plastyczne, konkursy czytelnicze czy głośne czytanie bajek to tylko niektóre atrakcje, </w:t>
        <w:br/>
        <w:t>z których skorzystały dzieci i młodzież naszej gminy.</w:t>
      </w:r>
    </w:p>
    <w:p>
      <w:pPr>
        <w:pStyle w:val="Normal"/>
        <w:jc w:val="both"/>
        <w:rPr/>
      </w:pPr>
      <w:r>
        <w:rPr/>
        <w:t xml:space="preserve">  </w:t>
      </w:r>
      <w:r>
        <w:rPr/>
        <w:t xml:space="preserve">Biblioteka dla miłośników książek to przede wszystkim nowości wydawnicze, których nie brakowało w tym roku, mamy nadzieję, że udało nam się wyłowić z rynku wydawniczego te najciekawsze. </w:t>
      </w:r>
    </w:p>
    <w:p>
      <w:pPr>
        <w:pStyle w:val="Normal"/>
        <w:jc w:val="both"/>
        <w:rPr/>
      </w:pPr>
      <w:r>
        <w:rPr/>
        <w:t xml:space="preserve">   </w:t>
      </w:r>
      <w:r>
        <w:rPr/>
        <w:t xml:space="preserve">Licząc na to, że końca świata jutro nie będzie zapraszamy do korzystania z naszej oferty czytelniczej i kulturalnej w 2013 roku. </w:t>
      </w:r>
    </w:p>
    <w:p>
      <w:pPr>
        <w:pStyle w:val="Normal"/>
        <w:jc w:val="both"/>
        <w:rPr/>
      </w:pPr>
      <w:r>
        <w:rPr/>
        <w:t xml:space="preserve">     </w:t>
      </w:r>
      <w:r>
        <w:rPr/>
        <w:t xml:space="preserve">Niech będzie on dla Państwa wyjątkowy, pełen radości, miłości, spełnienia marzeń </w:t>
        <w:br/>
        <w:t xml:space="preserve">i przyniesie Państwu wiele przyjemnych chwil zwłaszcza takich z kubkiem gorącej herbaty </w:t>
        <w:br/>
        <w:t xml:space="preserve">i książką w ręku.                                                   </w:t>
      </w:r>
    </w:p>
    <w:p>
      <w:pPr>
        <w:pStyle w:val="Normal"/>
        <w:jc w:val="both"/>
        <w:rPr/>
      </w:pPr>
      <w:r>
        <w:rPr/>
        <w:t xml:space="preserve">                                                              </w:t>
      </w:r>
      <w:r>
        <w:rPr/>
        <w:t>T.Z.</w:t>
      </w:r>
    </w:p>
    <w:p>
      <w:pPr>
        <w:pStyle w:val="Normal"/>
        <w:jc w:val="both"/>
        <w:rPr/>
      </w:pPr>
      <w:r>
        <w:rPr/>
      </w:r>
    </w:p>
    <w:p>
      <w:pPr>
        <w:pStyle w:val="Normal"/>
        <w:jc w:val="both"/>
        <w:rPr/>
      </w:pPr>
      <w:r>
        <w:rPr/>
        <w:t xml:space="preserve">                                                                               </w:t>
      </w:r>
      <w:r>
        <w:rPr/>
        <w:t xml:space="preserve">Dyrekcja i pracownicy Biblioteki w Zagórz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4:00Z</dcterms:created>
  <dc:creator>bib_dół</dc:creator>
  <dc:description/>
  <dc:language>en-US</dc:language>
  <cp:lastModifiedBy>bib_dół</cp:lastModifiedBy>
  <cp:lastPrinted>2012-12-04T11:43:00Z</cp:lastPrinted>
  <dcterms:modified xsi:type="dcterms:W3CDTF">2013-04-19T09:18:00Z</dcterms:modified>
  <cp:revision>14</cp:revision>
  <dc:subject/>
  <dc:title/>
</cp:coreProperties>
</file>