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b/>
          <w:bCs/>
          <w:color w:val="333333"/>
          <w:sz w:val="20"/>
          <w:szCs w:val="20"/>
          <w:lang w:eastAsia="pl-PL"/>
        </w:rPr>
        <w:t>Wstęp</w:t>
      </w: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 xml:space="preserve">         7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b/>
          <w:bCs/>
          <w:color w:val="333333"/>
          <w:sz w:val="20"/>
          <w:szCs w:val="20"/>
          <w:lang w:eastAsia="pl-PL"/>
        </w:rPr>
        <w:t>Rozdział 1. Kompetencje społeczne dziecka, ich znaczenie dla jego rozwoju i funkcjonowania w grupie przedszkolnej i klasie szkolnej</w:t>
      </w: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 xml:space="preserve">         11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>1.1. Pojęcie kompetencji społecznych             12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>1.2. Znaczenie kompetencji społecznych dla rozwoju i funkcjonowania dziecka w relacjach z rówieśnikami             19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>1.3. Znaczenie posiadania kompetencji społecznych dla realizacji zadania rozwojowego przypadającego na młodszy wiek szkolny             32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b/>
          <w:bCs/>
          <w:color w:val="333333"/>
          <w:sz w:val="20"/>
          <w:szCs w:val="20"/>
          <w:lang w:eastAsia="pl-PL"/>
        </w:rPr>
        <w:t>Rozdział 2. Umiejętność współpracy</w:t>
      </w: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 xml:space="preserve">         40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>2.1. Komunikowanie się         46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>2.2. Orientacja na działanie         52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>2.3. Udzielanie i przyjmowanie pomocy             57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>2.4. Empatyczne reagowanie na emocje innego dziecka             64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>2.5. Zachowanie się w sytuacjach konfliktowych             68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b/>
          <w:bCs/>
          <w:color w:val="333333"/>
          <w:sz w:val="20"/>
          <w:szCs w:val="20"/>
          <w:lang w:eastAsia="pl-PL"/>
        </w:rPr>
        <w:t>Rozdział 3. Poznawanie kompetencji społecznych dziecka w przedszkolu i klasie szkolnej</w:t>
      </w: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 xml:space="preserve">             72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>3.1. Socjometria         72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ab/>
        <w:t>3.1.1. Technika Jacoba L. Moreno – klasyczny test socjometryczny         73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ab/>
        <w:t>3.1.2. Skala socjometryczna (Plebiscyt życzliwości i niechęci)             80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ab/>
        <w:t>3.1.3. Technika „Zgadnij kto?”             86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>3.2. Obserwacja atrakcyjności dziecka dla rówieśników i jego kompetencji społecznych             92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ab/>
        <w:t>3.2.1. Obserwacja bezpośrednia             92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ab/>
        <w:t>3.2.2. Obserwacja pośrednia             118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>3.3. Wywiad             122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ab/>
        <w:t>3.3.1. Poznawanie wiedzy dzieci o programach działania w sytuacjach społecznych             123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ab/>
        <w:t>3.3.2. Poznawanie rozumienia sytuacji społecznych przez dziecko         130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>3.4. Poznawanie kompetencji społecznych dziecka z jego perspektywy             136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>3.5. Łączenie pochodzących z różnych źródeł informacji o kompetencjach społecznych dzieci w celu wyodrębnienia dzieci potrzebujących pomocy           140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b/>
          <w:bCs/>
          <w:color w:val="333333"/>
          <w:sz w:val="20"/>
          <w:szCs w:val="20"/>
          <w:lang w:eastAsia="pl-PL"/>
        </w:rPr>
        <w:t>Rozdział 4. Model diagnozy umiejętności współpracy dzieci w młodszym wieku szkolnym oparty na socjometrii, obserwacji i wywiadzie</w:t>
      </w: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 xml:space="preserve">             150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>4.1. Dane o spójności obrazu umiejętności współpracy uzyskanego za pomocą socjometrii i obserwacji             158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>4.2. Poznawanie umiejętności współpracy z perspektywy dziecka             163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b/>
          <w:bCs/>
          <w:color w:val="333333"/>
          <w:sz w:val="20"/>
          <w:szCs w:val="20"/>
          <w:lang w:eastAsia="pl-PL"/>
        </w:rPr>
        <w:t>Rozdział 5. Zalecenia etyczne</w:t>
      </w: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 xml:space="preserve">           169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>5.1. Podstawowe standardy etyczne w badaniach z udziałem dzieci             169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ab/>
        <w:t>5.2. Zasady prowadzenia badań socjometrycznych             177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b/>
          <w:bCs/>
          <w:color w:val="333333"/>
          <w:sz w:val="20"/>
          <w:szCs w:val="20"/>
          <w:lang w:eastAsia="pl-PL"/>
        </w:rPr>
        <w:t>Zakończenie</w:t>
      </w: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 xml:space="preserve">         185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b/>
          <w:bCs/>
          <w:color w:val="333333"/>
          <w:sz w:val="20"/>
          <w:szCs w:val="20"/>
          <w:lang w:eastAsia="pl-PL"/>
        </w:rPr>
        <w:t>Spis tabel i rycin</w:t>
      </w: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 xml:space="preserve">             190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b/>
          <w:bCs/>
          <w:color w:val="333333"/>
          <w:sz w:val="20"/>
          <w:szCs w:val="20"/>
          <w:lang w:eastAsia="pl-PL"/>
        </w:rPr>
        <w:t>Bibliografia</w:t>
      </w: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 xml:space="preserve">             192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b/>
          <w:bCs/>
          <w:color w:val="333333"/>
          <w:sz w:val="20"/>
          <w:szCs w:val="20"/>
          <w:lang w:eastAsia="pl-PL"/>
        </w:rPr>
        <w:t>Aneks</w:t>
      </w: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 xml:space="preserve">             206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b/>
          <w:bCs/>
          <w:color w:val="333333"/>
          <w:sz w:val="20"/>
          <w:szCs w:val="20"/>
          <w:lang w:eastAsia="pl-PL"/>
        </w:rPr>
        <w:t>Indeks nazwisk</w:t>
      </w: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 xml:space="preserve">             215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b/>
          <w:bCs/>
          <w:color w:val="333333"/>
          <w:sz w:val="20"/>
          <w:szCs w:val="20"/>
          <w:lang w:eastAsia="pl-PL"/>
        </w:rPr>
        <w:t>Indeks rzeczowy</w:t>
      </w: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 xml:space="preserve">             218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val="clear" w:color="auto" w:fill="F5F5F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ascii="Consolas" w:hAnsi="Consolas" w:eastAsia="Times New Roman" w:cs="Courier New"/>
          <w:color w:val="333333"/>
          <w:sz w:val="20"/>
          <w:szCs w:val="20"/>
          <w:lang w:eastAsia="pl-PL"/>
        </w:rPr>
      </w:pPr>
      <w:r>
        <w:rPr>
          <w:rFonts w:eastAsia="Times New Roman" w:cs="Courier New" w:ascii="Consolas" w:hAnsi="Consolas"/>
          <w:b/>
          <w:bCs/>
          <w:color w:val="333333"/>
          <w:sz w:val="20"/>
          <w:szCs w:val="20"/>
          <w:lang w:eastAsia="pl-PL"/>
        </w:rPr>
        <w:t>O Autorkach</w:t>
      </w:r>
      <w:r>
        <w:rPr>
          <w:rFonts w:eastAsia="Times New Roman" w:cs="Courier New" w:ascii="Consolas" w:hAnsi="Consolas"/>
          <w:color w:val="333333"/>
          <w:sz w:val="20"/>
          <w:szCs w:val="20"/>
          <w:lang w:eastAsia="pl-PL"/>
        </w:rPr>
        <w:t xml:space="preserve">             2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7dd"/>
    <w:pPr>
      <w:widowControl/>
      <w:bidi w:val="0"/>
      <w:spacing w:lineRule="auto" w:line="276" w:before="0" w:afterAutospacing="1"/>
      <w:ind w:left="3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ab71af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ab71a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Autospacing="0" w:after="0"/>
      <w:ind w:left="0" w:hanging="0"/>
    </w:pPr>
    <w:rPr>
      <w:rFonts w:ascii="Courier New" w:hAnsi="Courier New" w:eastAsia="Times New Roman" w:cs="Courier New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5</Words>
  <Characters>2136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0:00Z</dcterms:created>
  <dc:creator>Biblioteka</dc:creator>
  <dc:description/>
  <dc:language>en-US</dc:language>
  <cp:lastModifiedBy>Biblioteka</cp:lastModifiedBy>
  <dcterms:modified xsi:type="dcterms:W3CDTF">2017-11-22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