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shd w:fill="FFFFFF" w:val="clear"/>
        </w:rPr>
        <w:t>Spis treści: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Wstęp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  <w:shd w:fill="FFFFFF" w:val="clear"/>
        </w:rPr>
        <w:t>ROZDZIAŁ I. ZESPÓŁ ASPERGERA – PRZEGLĄD DONIESIEŃ NAUKOWYCH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1. Determinanty zaburzeń rozwojowych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 Etiologia zespołu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3. Kryteria diagnostyczne zespołu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4. Niepożądane działanie leków na organizm człowieka a autystyczne spektrum zaburzeń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 Charakterystyka osobowości dotkniętej zespołem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6. Zaburzenia integracji sensorycznej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6.1. Polisensoryczne zaburzenia w ujęciu praktycznym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bCs/>
          <w:sz w:val="24"/>
          <w:szCs w:val="24"/>
          <w:shd w:fill="FFFFFF" w:val="clear"/>
        </w:rPr>
        <w:t>ROZDZIAŁ II. PORADNIK DLA PEDAGOGÓW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1. Pedagog kreator czy demotywator w procesie edukacji dziecka z zespołem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 Przyczyny niepowodzeń dziecka z zespołem Aspergera w placówkach edukacyjnych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3. System rodzinny przyczyną trudności i niepowodzeń edukacyjnych dziecka z zespołem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4. Integracja społeczna – mit czy realność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 Adekwatne zaspokajanie potrzeb dziecka w placówce edukacyjnej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1. Określenie potrzeb dziecka z zespołem Aspergera rozpoczynającego proces edukacji formalnej w placówce przedszkolnej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2. Wspieranie rozwoju dziecka z zespołem Aspergera w placówce edukacyjnej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3. Wspomaganie rozwoju dziecka z zespołem Aspergera w zakresie kompetencji społecznych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4. Adekwatne oddziaływania pedagogiczne w kontekście zaburzeń integracji sensorycznej dziecka z zespołem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5.5. Efektywna współpraca z opiekunami dziecka</w:t>
      </w:r>
      <w:r>
        <w:rPr>
          <w:rFonts w:cs="Calibri" w:cstheme="minorHAnsi"/>
          <w:b/>
          <w:bCs/>
          <w:sz w:val="24"/>
          <w:szCs w:val="24"/>
          <w:shd w:fill="FFFFFF" w:val="clear"/>
        </w:rPr>
        <w:br/>
        <w:t>ROZDZIAŁ III. PORADNIK DLA RODZICÓW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1. Pierwsze kroki na drodze do zaspokojenia potrzeb dziecka z zespołem Aspergera w środowisku rodzinnym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1.1. Diagnoz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1.2. Orzeczenie o niepełnosprawności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1.3. Życie rodzinne dziecka z zespołem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 Terapia dla twojego dzieck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1. Organizacja procesu terapeutycznego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2. Przemoc w terapii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3. Zalecane metody terapeutyczne w pracy z dzieckiem z zespołem Asperger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2.4. Efekty terapeutyczne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3. Terapeutyczne oddziaływania w środowisku domowym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3.1. Zaspokojenie potrzeb dziecka w środowisku rodzinnym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3.2. Postawy rodzicielskie wobec niepełnosprawności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4. Gdy zespół Aspergera zdiagnozowany jest u ojca, syna, a czasem matki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Tytułem zakończenia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Zrozumieć i pokonać lęk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Uspołecznienie dziecka w spontanicznych interakcjach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sz w:val="24"/>
          <w:szCs w:val="24"/>
          <w:shd w:fill="FFFFFF" w:val="clear"/>
        </w:rPr>
        <w:t>Bibliografia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5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766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40:00Z</dcterms:created>
  <dc:creator>Biblioteka</dc:creator>
  <dc:description/>
  <dc:language>en-US</dc:language>
  <cp:lastModifiedBy>Biblioteka</cp:lastModifiedBy>
  <dcterms:modified xsi:type="dcterms:W3CDTF">2023-07-05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