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Autospacing="0" w:after="150"/>
        <w:ind w:left="0" w:hanging="0"/>
        <w:textAlignment w:val="baseline"/>
        <w:outlineLvl w:val="1"/>
        <w:rPr>
          <w:rFonts w:ascii="Arial" w:hAnsi="Arial" w:eastAsia="Times New Roman" w:cs="Arial"/>
          <w:color w:val="333333"/>
          <w:sz w:val="45"/>
          <w:szCs w:val="45"/>
          <w:lang w:eastAsia="pl-PL"/>
        </w:rPr>
      </w:pPr>
      <w:r>
        <w:rPr>
          <w:rFonts w:eastAsia="Times New Roman" w:cs="Arial" w:ascii="Arial" w:hAnsi="Arial"/>
          <w:color w:val="333333"/>
          <w:sz w:val="45"/>
          <w:szCs w:val="45"/>
          <w:lang w:eastAsia="pl-PL"/>
        </w:rPr>
        <w:t>Spis treści</w:t>
      </w:r>
    </w:p>
    <w:p>
      <w:pPr>
        <w:pStyle w:val="Normal"/>
        <w:spacing w:lineRule="atLeast" w:line="300" w:before="0" w:afterAutospacing="0" w:after="150"/>
        <w:ind w:left="0"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Wstęp 9</w:t>
      </w:r>
    </w:p>
    <w:p>
      <w:pPr>
        <w:pStyle w:val="Normal"/>
        <w:spacing w:lineRule="atLeast" w:line="300" w:before="0" w:afterAutospacing="0" w:after="150"/>
        <w:ind w:left="0"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Rozdział I. Diagnoza rozchwianego świata w świetle wybranych głosów intelektualistów 19</w:t>
        <w:br/>
        <w:t>Wprowadzenie 19</w:t>
        <w:br/>
        <w:t>1.1. Niezrównoważony styl życia współczesnego człowieka 21</w:t>
        <w:br/>
        <w:t>1.1.1. Patologiczny model transformacji społeczeństw i narodów po II wojnie światowej 22</w:t>
        <w:br/>
        <w:t>1.1.2. Cnoty neoliberalizmu a chaos życia społecznego 24</w:t>
        <w:br/>
        <w:t>1.1.3. Kryzys jednostronnie kształtowanego człowieka XXI wieku 35</w:t>
        <w:br/>
        <w:t>1.2. Człowiek wobec oczekiwań społecznych i gospodarczych 39</w:t>
        <w:br/>
        <w:t>1.2.1. Człowiek masowy u schyłku cywilizacji technokratycznej 41</w:t>
        <w:br/>
        <w:t>1.2.2. Samotny konsument w zmerkantylizowanym społeczeństwie 48</w:t>
        <w:br/>
        <w:t>1.2.3. Aktywność zawodowa jednostki a neoliberalny rynek pracy 55</w:t>
        <w:br/>
        <w:t>1.3. Natura i kultura podstawowymi środowiskami życia człowieka 62</w:t>
        <w:br/>
        <w:t>1.3.1. Mechanicystyczny optymizm człowieka w relacji do natury 64</w:t>
        <w:br/>
        <w:t>1.3.2. Przedmiotowy stosunek człowieka Zachodu do świata przyrody 71</w:t>
        <w:br/>
        <w:t>1.3.3. Ponadczasowa rola kultury w harmonizowaniu życia człowieka 85</w:t>
      </w:r>
    </w:p>
    <w:p>
      <w:pPr>
        <w:pStyle w:val="Normal"/>
        <w:spacing w:lineRule="atLeast" w:line="300" w:before="0" w:afterAutospacing="0" w:after="150"/>
        <w:ind w:left="0"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Rozdział II. Idea zrównoważonego rozwoju w społeczeństwach wielokulturowych 107</w:t>
        <w:br/>
        <w:t>Wprowadzenie 107</w:t>
        <w:br/>
        <w:t>2.1. Teoretyczne podejścia do zrównoważonego współistnienia wielokulturowych społeczeństw w perspektywie tworzenia się nowego paradygmatu społecznego 109</w:t>
        <w:br/>
        <w:t>2.1.1. „Estetyczna gra” człowieka drogą do harmonizowania jego podstawowych natur według Fryderyka Schillera 115</w:t>
        <w:br/>
        <w:t>2.1.2. Antropologia strukturalna w ujęciu Claude’a Levi-Straussa strategią rozwijania szacunku wobec Innych 123</w:t>
        <w:br/>
        <w:t>2.1.3. Szanse na zrównoważone współistnienie wielokulturowej społeczności globu w koncepcji Ernesto Laclau 134</w:t>
        <w:br/>
        <w:t>2.2. Etapy kształtowania się idei zrównoważonego rozwoju w perspektywie kulturowej 143</w:t>
        <w:br/>
        <w:t>2.2.1. Skromna pozycja kultury w świetle kształtowania się filarów zrównoważonego rozwoju 144</w:t>
        <w:br/>
        <w:t>2.2.2. Nowe podejście do roli kultury w realizacji zrównoważonego rozwoju wraz z nastaniem nowego tysiąclecia 163</w:t>
        <w:br/>
        <w:t>2.2.3. Nieustająca debata o relacji kultura–zrównoważony rozwój w drugiej dekadzie XXI wieku 174</w:t>
        <w:br/>
        <w:t>2.3. Edukacja na rzecz zrównoważonego rozwoju w podejściu teoretycznym i w świetle dotychczasowych doświadczeń 195</w:t>
        <w:br/>
        <w:t>2.3.1. Paradygmat edukacji na rzecz zrównoważonego rozwoju 196</w:t>
        <w:br/>
        <w:t>2.3.2. Dekada Edukacji na rzecz Zrównoważonego Rozwoju (2005–2014) 211</w:t>
        <w:br/>
        <w:t>2.3.3. Globalny Program Działań na rzecz zrównoważonego rozwoju i wizja edukacji do 2030 roku 227</w:t>
      </w:r>
    </w:p>
    <w:p>
      <w:pPr>
        <w:pStyle w:val="Normal"/>
        <w:spacing w:lineRule="atLeast" w:line="300" w:before="0" w:afterAutospacing="0" w:after="150"/>
        <w:ind w:left="0"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Rozdział III. Międzykulturowość w edukacji na rzecz zrównoważonego rozwoju 245</w:t>
        <w:br/>
        <w:t>Wprowadzenie 245</w:t>
        <w:br/>
        <w:t>3.1. Aksjologiczne fundamenty edukacji międzykulturowej i edukacji na rzecz zrównoważonego rozwoju 248</w:t>
        <w:br/>
        <w:t>3.1.1. Hermeneutyczny wymiar edukacji międzykulturowej 251</w:t>
        <w:br/>
        <w:t>3.1.2. Aktualność pedagogiki kultury wobec potrzeby wychowania ku międzykulturowości i zrównoważonemu rozwojowi 260</w:t>
        <w:br/>
        <w:t>3.1.3. Humanistyczna wizja człowieka gotowego na międzykulturowe poznanie i zrównoważoną zmianę 274</w:t>
        <w:br/>
        <w:t>3.2. Współczesne rozumienie edukacji międzykulturowej 304</w:t>
        <w:br/>
        <w:t>3.2.1. Podejścia do wielokulturowości dzisiejszych społeczeństw 307</w:t>
        <w:br/>
        <w:t>3.2.2. Oczekiwania wobec edukacji międzykulturowej 322</w:t>
        <w:br/>
        <w:t>3.2.3. Przesłanki na rzecz realizacji edukacji międzykulturowej 339</w:t>
        <w:br/>
        <w:t>3.3. Budowanie zrównoważonego społeczeństwa w oparciu o edukację międzykulturową w polskiej szkole 365</w:t>
        <w:br/>
        <w:t>3.3.1. Kompetencja międzykulturowa na rzecz zrównoważonego rozwoju w pracy współczesnego nauczyciela 366</w:t>
        <w:br/>
        <w:t>3.3.2. Kształcenie i doskonalenie zawodowe nauczyciela na rzecz wzajemnego zrozumienia 395</w:t>
        <w:br/>
        <w:t>3.3.3. Prawo ucznia do współtworzenia wielokulturowego i zrównoważonego społeczeństwa 427</w:t>
      </w:r>
    </w:p>
    <w:p>
      <w:pPr>
        <w:pStyle w:val="Normal"/>
        <w:spacing w:lineRule="atLeast" w:line="300" w:before="0" w:afterAutospacing="0" w:after="150"/>
        <w:ind w:left="0" w:hanging="0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pl-PL"/>
        </w:rPr>
        <w:t>Zakończenie 445</w:t>
        <w:br/>
        <w:t>Bibliografia 451</w:t>
        <w:br/>
        <w:t>Aneksy 485</w:t>
        <w:br/>
        <w:t>Summary 523</w:t>
        <w:br/>
        <w:t>Od Redakcji 527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7dd"/>
    <w:pPr>
      <w:widowControl/>
      <w:bidi w:val="0"/>
      <w:spacing w:lineRule="auto" w:line="276" w:before="0" w:afterAutospacing="1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517ce2"/>
    <w:pPr>
      <w:spacing w:lineRule="auto" w:line="240" w:beforeAutospacing="1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517ce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7ce2"/>
    <w:pPr>
      <w:spacing w:lineRule="auto" w:line="240" w:beforeAutospacing="1" w:after="280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90</Words>
  <Characters>2943</Characters>
  <CharactersWithSpaces>34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4:00Z</dcterms:created>
  <dc:creator>Biblioteka</dc:creator>
  <dc:description/>
  <dc:language>en-US</dc:language>
  <cp:lastModifiedBy>Biblioteka</cp:lastModifiedBy>
  <dcterms:modified xsi:type="dcterms:W3CDTF">2017-11-22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