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90" w:afterAutospacing="0" w:after="190"/>
        <w:ind w:left="0" w:hanging="0"/>
        <w:outlineLvl w:val="1"/>
        <w:rPr>
          <w:rFonts w:eastAsia="Times New Roman" w:cs="Arial"/>
          <w:b/>
          <w:b/>
          <w:bCs/>
          <w:color w:val="0D5286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D5286"/>
          <w:sz w:val="24"/>
          <w:szCs w:val="24"/>
          <w:lang w:eastAsia="pl-PL"/>
        </w:rPr>
        <w:t>Spis treści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Wstęp (1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Jak definiujemy coaching (11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oaching według BIK (14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Fundamentalne zasady (1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Główne składowe coachingu (23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Zagrożenia dla coachingu (25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etody coachingowe (2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Zastosowanie narzędzi (30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1. Cel - efekt (32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33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35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3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potrzebne do przeprowadzenia ćwiczenia (3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4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44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2. Miary celów (46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4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48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4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51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52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53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3. Praca z dylematem (56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5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5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6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63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64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68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odsumowanie (70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4. Model Góra lodowa (74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75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7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8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85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86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91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5. Subiektywna mapa sytuacji (SMS) (96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9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9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10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103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104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108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6. Wzorzec, adaptacja, zmiana (112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113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11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118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12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zgodnie z ruchem po literze Z (121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125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7. Skaner przekonań (13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131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136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13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138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13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145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8. System (15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151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155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156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158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15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166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9. Sens, talent, optymizm (STO) (172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e i źródła (173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176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17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178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17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184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Rozdział 10. Scentrowanie (190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Inspiracja źródła (191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el ćwiczenia (196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Najważniejsze pojęcia i definicje (197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Rekwizyty i otoczenie (198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Przebieg ćwiczenia (19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Możliwe kontynuacje ćwiczenia i zadania domowe z niego wynikające (203)</w:t>
      </w:r>
    </w:p>
    <w:p>
      <w:pPr>
        <w:pStyle w:val="Normal"/>
        <w:shd w:val="clear" w:color="auto" w:fill="FFFFFF"/>
        <w:spacing w:lineRule="auto" w:line="240" w:before="0" w:afterAutospacing="0" w:after="0"/>
        <w:ind w:left="0" w:hanging="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2C2C2C"/>
          <w:sz w:val="24"/>
          <w:szCs w:val="24"/>
          <w:lang w:eastAsia="pl-PL"/>
        </w:rPr>
        <w:t>Podsumowanie (20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Czego unikać w coachingu? (209)</w:t>
      </w:r>
    </w:p>
    <w:p>
      <w:pPr>
        <w:pStyle w:val="Normal"/>
        <w:numPr>
          <w:ilvl w:val="1"/>
          <w:numId w:val="1"/>
        </w:numPr>
        <w:pBdr>
          <w:left w:val="single" w:sz="12" w:space="10" w:color="EBEBEB"/>
        </w:pBdr>
        <w:shd w:val="clear" w:color="auto" w:fill="FFFFFF"/>
        <w:spacing w:lineRule="atLeast" w:line="190" w:before="0" w:afterAutospacing="0" w:after="0"/>
        <w:ind w:left="8" w:hanging="360"/>
        <w:rPr>
          <w:rFonts w:eastAsia="Times New Roman" w:cs="Arial"/>
          <w:color w:val="2C2C2C"/>
          <w:sz w:val="24"/>
          <w:szCs w:val="24"/>
          <w:lang w:eastAsia="pl-PL"/>
        </w:rPr>
      </w:pPr>
      <w:r>
        <w:rPr>
          <w:rFonts w:eastAsia="Times New Roman" w:cs="Arial"/>
          <w:color w:val="2C2C2C"/>
          <w:sz w:val="24"/>
          <w:szCs w:val="24"/>
          <w:lang w:eastAsia="pl-PL"/>
        </w:rPr>
        <w:t>Jakie są standardy coachingowej skuteczności? (213)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7dd"/>
    <w:pPr>
      <w:widowControl/>
      <w:bidi w:val="0"/>
      <w:spacing w:lineRule="auto" w:line="276" w:before="0" w:afterAutospacing="1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461597"/>
    <w:pPr>
      <w:spacing w:lineRule="auto" w:line="240" w:beforeAutospacing="1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61597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4615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1597"/>
    <w:pPr>
      <w:spacing w:lineRule="auto" w:line="240" w:beforeAutospacing="1" w:after="280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7</Words>
  <Characters>2443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9:00Z</dcterms:created>
  <dc:creator>Biblioteka</dc:creator>
  <dc:description/>
  <dc:language>en-US</dc:language>
  <cp:lastModifiedBy>Biblioteka</cp:lastModifiedBy>
  <dcterms:modified xsi:type="dcterms:W3CDTF">2018-09-20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