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Wykaz skrótów | str. 7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Wstęp | str. 9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Rozdział I</w:t>
      </w:r>
      <w:r>
        <w:rPr>
          <w:rFonts w:ascii="Helvetica" w:hAnsi="Helvetica"/>
          <w:b/>
          <w:bCs/>
          <w:color w:val="676767"/>
          <w:sz w:val="14"/>
          <w:szCs w:val="14"/>
          <w:shd w:fill="FFFFFF" w:val="clear"/>
        </w:rPr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Uchylanie się od opodatkowania a unikanie opodatkowania | str. 15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1. Uchylanie się od opodatkowania a unikanie opodatkowania w świetle zasad podatkowych | str. 15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2. Główne przyczyny nieujawniania dochodów oraz funkcje ich opodatkowania | str. 36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Rozdział II</w:t>
      </w:r>
      <w:r>
        <w:rPr>
          <w:rFonts w:ascii="Helvetica" w:hAnsi="Helvetica"/>
          <w:b/>
          <w:bCs/>
          <w:color w:val="676767"/>
          <w:sz w:val="14"/>
          <w:szCs w:val="14"/>
          <w:shd w:fill="FFFFFF" w:val="clear"/>
        </w:rPr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Pojęcie dochodów ze źródeł nieujawnionych lub nieznajdujących pokrycia w źródłach ujawnionych oraz zasady ich opodatkowania | str. 47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1. Pojęcie dochodów ze źródeł nieujawnionych lub nieznajdujących pokrycia w źródłach ujawnionych | str. 47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2. Etapy oraz kierunki ewolucji zasad opodatkowania dochodów ze źródeł nieujawnionych lub nieznajdujących pokrycia w źródłach ujawnionych | str. 53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3. Zasady opodatkowania dochodów ze źródeł nieujawnionych lub nieznajdujących pokrycia w źródłach ujawnionych | str. 58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Rozdział III</w:t>
      </w:r>
      <w:r>
        <w:rPr>
          <w:rFonts w:ascii="Helvetica" w:hAnsi="Helvetica"/>
          <w:b/>
          <w:bCs/>
          <w:color w:val="676767"/>
          <w:sz w:val="14"/>
          <w:szCs w:val="14"/>
          <w:shd w:fill="FFFFFF" w:val="clear"/>
        </w:rPr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Główne źródła informacji i danych o dochodach, wydatkach i mieniu podatnika oraz trudności w ich gromadzeniu i przetwarzaniu w praktyce | str. 76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1. Źródła informacji o dochodach, wydatkach i mieniu podatników oraz zasady ich gromadzenia i przetwarzania | str. 76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2. Główne czynniki decydujące o podjęciu postępowania w sprawie dochodów ze źródeł nieujawnionych lub nieznajdujących pokrycia w źródłach ujawnionych | str. 83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3. Zasady ustalania przychodów i wydatków oraz wartości zgromadzonego mienia | str. 86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4. Charakterystyka postępowania dowodowego w sprawie dochodów ze źródeł nieujawnionych lub nieznajdujących pokrycia w źródłach ujawnionych | str. 123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5. Wymiar zobowiązania podatkowego i charakter prawny decyzji | str. 129</w:t>
      </w:r>
      <w:r>
        <w:rPr>
          <w:rFonts w:ascii="Helvetica" w:hAnsi="Helvetica"/>
          <w:color w:val="676767"/>
          <w:sz w:val="14"/>
          <w:szCs w:val="14"/>
        </w:rPr>
        <w:br/>
      </w:r>
      <w:r>
        <w:rPr>
          <w:rFonts w:ascii="Helvetica" w:hAnsi="Helvetica"/>
          <w:color w:val="676767"/>
          <w:sz w:val="14"/>
          <w:szCs w:val="14"/>
          <w:shd w:fill="FFFFFF" w:val="clear"/>
        </w:rPr>
        <w:t>6. Przedawnienie zobowiązania podatkowego oraz prawa do wydania decyzji w sprawie ustalenia podatku od dochodu ze źródeł nieujawnionych lub nieznajdujących pokrycia w źródłach ujawnionych | str. 133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Rozdział IV</w:t>
      </w:r>
      <w:r>
        <w:rPr>
          <w:rFonts w:ascii="Helvetica" w:hAnsi="Helvetica"/>
          <w:b/>
          <w:bCs/>
          <w:color w:val="676767"/>
          <w:sz w:val="14"/>
          <w:szCs w:val="14"/>
          <w:shd w:fill="FFFFFF" w:val="clear"/>
        </w:rPr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Główne przyczyny niedostatecznej skuteczności postępowań w sprawach opodatkowania dochodów ze źródeł nieujawnionych lub nieznajdujących pokrycia w źródłach ujawnionych | str. 139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Rozdział V</w:t>
      </w:r>
      <w:r>
        <w:rPr>
          <w:rFonts w:ascii="Helvetica" w:hAnsi="Helvetica"/>
          <w:b/>
          <w:bCs/>
          <w:color w:val="676767"/>
          <w:sz w:val="14"/>
          <w:szCs w:val="14"/>
          <w:shd w:fill="FFFFFF" w:val="clear"/>
        </w:rPr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Rozwiązania prawne dotyczące zasad opodatkowania dochodów nieujawnionych w wybranych państwach Unii Europejskiej oraz Szwajcarii | str. 149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Rozdział VI</w:t>
      </w:r>
      <w:r>
        <w:rPr>
          <w:rFonts w:ascii="Helvetica" w:hAnsi="Helvetica"/>
          <w:b/>
          <w:bCs/>
          <w:color w:val="676767"/>
          <w:sz w:val="14"/>
          <w:szCs w:val="14"/>
          <w:shd w:fill="FFFFFF" w:val="clear"/>
        </w:rPr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Potrzeba i główne kierunki zmian aktualnych rozwiązań prawnych i organizacyjnych dotyczących zasad opodatkowania dochodów ze źródeł nieujawnionych lub nieznajdujących pokrycia w źródłach ujawnionych | str. 166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Spis tabel i wykresów | str. 175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Wykaz aktów prawnych | str. 177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Wykaz orzecznictwa | str. 181</w:t>
      </w:r>
      <w:r>
        <w:rPr>
          <w:rFonts w:ascii="Helvetica" w:hAnsi="Helvetica"/>
          <w:color w:val="676767"/>
          <w:sz w:val="14"/>
          <w:szCs w:val="14"/>
        </w:rPr>
        <w:br/>
        <w:br/>
      </w:r>
      <w:r>
        <w:rPr>
          <w:rStyle w:val="Strong"/>
          <w:rFonts w:ascii="Helvetica" w:hAnsi="Helvetica"/>
          <w:color w:val="676767"/>
          <w:sz w:val="14"/>
          <w:szCs w:val="14"/>
          <w:shd w:fill="FFFFFF" w:val="clear"/>
        </w:rPr>
        <w:t>Literatura | str. 1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72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105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0:00Z</dcterms:created>
  <dc:creator>Biblioteka</dc:creator>
  <dc:description/>
  <dc:language>en-US</dc:language>
  <cp:lastModifiedBy>Biblioteka</cp:lastModifiedBy>
  <dcterms:modified xsi:type="dcterms:W3CDTF">2021-02-2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