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Wstęp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Adresaci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Historia kinesiotapingu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Teoretyczne podstawy metody kinesiotapingu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Nazwa metody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Zastosowanie metody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Praktyczne podstawy metody kinesiotapingu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Materiały i akcesori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Przygotowanie skóry do oklejeń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Kształty oklejeń podstawowych i sposoby ich wykonani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Podstawowa edukacja pacjent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Techniki korekcyjne wykorzystywane w metodzie kinesiotapingu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Korekcja mechaniczn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Korekcja powięziow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Korekcja przestrzenn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Korekcja więzadłowa/ścięgnow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Korekcja funkcjonaln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Korekcja limfatyczn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Najważniejsze wytyczne do aplikacji korekcji kinesiotapingu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Problemy funkcjonalne w obrębie twarzy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Uszkodzenie V nerwu czaszkowego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Ból głowy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Obrzęk twarzy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oblemy funkcjonalne w obrębie szyjnego odcinka kręgosłup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Ból szyjnego odcinka kręgosłup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Zwiększone napięcie mięśni szyjnego i szyjno-piersiowego odcinka kręgosłup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Niestabilność w obrębie szyjnego odcinka kręgosłupa typu smagnięcie biczem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oblemy funkcjonalne w obrębie piersiowego odcinka kręgosłup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Ból piersiowego odcinka kręgosłup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Zwiększone napięcie mięśni piersiowego odcinka kręgosłup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oblemy funkcjonalne w obrębie lędźwiowego i lędźwiowo-krzyżowego odcinka kręgosłup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Ból lędźwiowego i lędźwiowo-krzyżowego odcinka kręgosłup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oblemy funkcjonalne w obrębie kręgosłup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Skolioza jednołukowa - skrzywienie kręgosłupa jednołukowe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Skolioza dwułukowa - skrzywienie kręgosłupa dwułukowe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oblemy funkcjonalne w obrębie stawu barkowego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Staw barkowy niestabilny, wiotki - podwichnięcie dolne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Staw barkowy z osłabioną siłą mięśniową mięśnia naramiennego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Staw barkowy niestabilny - podwichnięcie przednie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Staw barkowy spastyczny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Staw barkowy bolesny, przeciążeniowy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oblemy funkcjonalne w obrębie stawu łokciowego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Staw łokciowy bolesny, przeciążeniowy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Łokieć tenisisty/golfisty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Staw łokciowy spastyczny - przykurcz zgięciowy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Problemy funkcjonalne w zakresie stawu nadgarstkowo-promieniowego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Staw nadgarstkowo-promieniowy wiotki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Staw nadgarstkowo-promieniowy spastyczny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Staw nadgarstkowo-promieniowy bolesny, przeciążeniowy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Palce dłoni zaciskające się - spastyczne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Palce dłoni w utrwalonym wyproście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Problemy funkcjonalne w obrębie stawu kolanowego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Kolano niestabilne, przeciążone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Osłabienie mięśnia czworogłowego ud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Przeprost w stawie kolanowym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Rzepka niestabilna - przesunięcie boczne i górne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Koślawość kolan u dzieci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oblemy funkcjonalne w obrębie stawu skokowego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Stopa opadająca - porażenie mięśnia piszczelowego przedniego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Stopa opadająca - porażenie mięśni strzałkowych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Staw skokowy niestabilny - uszkodzenie więzadeł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Naderwanie ścięgna piętowego (Achillesa) z osłabieniem mięśnia trójgłowego łydki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oblemy funkcjonalne w obrębie palców stopy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Koślawość palucha (hallux)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Deformacje palców stóp - odchylenie boczne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Deformacja palców stóp - palce podwijające się, młoteczkowate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oblemy funkcjonalne w obrębie mięśni skośnych brzuch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Osłabienie mięśni skośnych zewnętrznych brzucha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Osłabienie mięśni skośnych wewnętrznych brzucha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Problemy funkcjonalne w obrębie naczyń chłonnych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Obrzęki kończyn dolnych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Obrzęki kończyn górnych, np. na tle krążeniowym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Obrzęki kończyn górnych po mastektomii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Inne problemy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·         Uszkodzenia w obrębie żeber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·         Blizny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Alergie na plastry kinesiotapingu i odparzenia skóry 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Zakończenie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Przydatne strony internetowe</w:t>
        <w:b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Autospacing="0" w:after="0"/>
        <w:ind w:left="0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 xml:space="preserve">Literatura przedmiotu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7dd"/>
    <w:pPr>
      <w:widowControl/>
      <w:bidi w:val="0"/>
      <w:spacing w:lineRule="auto" w:line="276" w:before="0" w:afterAutospacing="1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529fa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529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Autospacing="0" w:after="0"/>
      <w:ind w:left="0" w:hanging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56</Words>
  <Characters>3336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02:00Z</dcterms:created>
  <dc:creator>Biblioteka</dc:creator>
  <dc:description/>
  <dc:language>en-US</dc:language>
  <cp:lastModifiedBy>Biblioteka</cp:lastModifiedBy>
  <dcterms:modified xsi:type="dcterms:W3CDTF">2018-09-22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