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Słowo wstępne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 xml:space="preserve">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1. Zagadnienia wstępne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 xml:space="preserve">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1.1.Diagnozowanie zaburzeń równowagi ciała 2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1.2.Anatomia   4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1.3.Drogi nerwowe przewodzące bodźce czucia głębokiego  5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ab/>
        <w:t>1.3.1.Dośrodkowe włókna somatosensoryczne do rdzenia kręgowego  5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1.4.Mechanizmy zaburzeń propriocepcji  5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ab/>
        <w:t>1.4.1.Uszkodzenia czucia głębokiego  5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ab/>
        <w:t>1.4.2.Uszkodzenia więzadeł  5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1.5.Metody neurofizjologiczne w leczeniu zaburzeń propriocepcji  5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1.6.Zaburzenia propriocepcji  5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ab/>
        <w:t>1.6.1.Przetwarzanie sygnałów noncyceptywnych; drogi rdzeniowo-wzgórzowa i rdzeniowo-siatkowa w rdzeniu kręgowym   5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1.7.Testy funkcjonalne według koncepcji Bobath  6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2.Rola ćwiczeń usprawniających w schorzeniach z zaburzeniami czucia głębokiego 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 xml:space="preserve">  8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3.Metodyka wykonywania ćwiczeń propriocepcji 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 xml:space="preserve"> 8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4.Ćwiczenia propriocepcji dla kończyn górnych  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>8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5.Ćwiczenia propriocepcji dla kończyn dolnych  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>10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5.1.Ćwiczenia z wykorzystaniem dysku   10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5.2.Ćwiczenia z wykorzystaniem piłki szwedzkiej  11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5.3.Ćwiczenia wolne   13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6.Ćwiczenia poprawiające sprawność ręki  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>13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7.Ćwiczenia korygujące postawę ciała 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>15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8.Ćwiczenia na trampolinie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 xml:space="preserve"> 16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8.1.Ćwiczenia równoważne  16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8.2.Ćwiczenia skocznościowe 17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9.Wskazania i przeciwwskazania terapeutyczne do stosowania ćwiczeń propriocepcji  </w:t>
      </w: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>18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9.1.Wskazania  18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373A3C"/>
          <w:sz w:val="24"/>
          <w:szCs w:val="24"/>
          <w:lang w:eastAsia="pl-PL"/>
        </w:rPr>
        <w:tab/>
        <w:t>9.2.Przeciwwskazania 18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b/>
          <w:b/>
          <w:bCs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10.Sprzęty do ćwiczeń propriocepcji 189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b/>
          <w:b/>
          <w:bCs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>11.Biologiczne sprzężenie zwrotne (biofeedback) 19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b/>
          <w:b/>
          <w:bCs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 xml:space="preserve">12.Piśmiennictwo 195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Autospacing="0" w:after="0"/>
        <w:ind w:left="0" w:hanging="0"/>
        <w:rPr>
          <w:rFonts w:ascii="Courier New" w:hAnsi="Courier New" w:eastAsia="Times New Roman" w:cs="Courier New"/>
          <w:color w:val="373A3C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color w:val="373A3C"/>
          <w:sz w:val="24"/>
          <w:szCs w:val="24"/>
          <w:lang w:eastAsia="pl-PL"/>
        </w:rPr>
        <w:t>13.Skorowidz 199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7dd"/>
    <w:pPr>
      <w:widowControl/>
      <w:bidi w:val="0"/>
      <w:spacing w:lineRule="auto" w:line="276" w:before="0" w:afterAutospacing="1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e34621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e346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Autospacing="0" w:after="0"/>
      <w:ind w:left="0" w:hanging="0"/>
    </w:pPr>
    <w:rPr>
      <w:rFonts w:ascii="Courier New" w:hAnsi="Courier New" w:eastAsia="Times New Roman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238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0:00Z</dcterms:created>
  <dc:creator>Biblioteka</dc:creator>
  <dc:description/>
  <dc:language>en-US</dc:language>
  <cp:lastModifiedBy>Biblioteka</cp:lastModifiedBy>
  <dcterms:modified xsi:type="dcterms:W3CDTF">2018-10-01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