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Wstęp 1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Istota samorządu terytorialnego - Paweł Machalski 1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.1. Administracja publiczna - pojęcie, rodzaje i charakterystyka organów 1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.2. Decentralizacja a dekoncentracja 2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.3. Samorząd terytorialny - pojęcie i miejsce w systemie administracji publicznej 2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.4. Zadania samorządu terytorialnego 34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.5. Akty prawa polskiego dotyczące samorządu terytorialnego 36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.6. Europejskie standardy samorządu terytorialnego 4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2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Podstawowe zasady ustroju samorządu terytorialnego w Polsce - Krzysztof Makowski 4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2.1. Konstytucyjne zasady samorządu terytorialnego 4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2.2. Jawność w samorządzie terytorialnym 5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2.3. Nadzór nad samorządem terytorialnym 56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Ustrój samorządu gminnego - Krzysztof Makowski 6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1. Zadania samorządu gminnego 7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2. Organizacja samorządu gminnego. Rada gminy 80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3. Organ wykonawczy samorządu gminnego. Wójt, burmistrz, prezydent 90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4. Jednostki pomocnicze i konsultacyjne 9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5. Mienie komunalne oraz zasady zarządzania i gospodarowania mieniem samorządowym 104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6. Finanse samorządu terytorialnego 10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7. Akty prawa miejscowego 11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3.8. Miasta na prawach powiatu. Specyfika i odmienności 11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4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Ustrój samorządu powiatowego - Krzysztof Makowski 12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4.1. Zadania samorządu powiatowego 12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4.2. Organizacja samorządu powiatowego. Rada powiatu 13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4.3. Zarząd powiatu 13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4.4. Mienie powiatu i gospodarowanie nim 14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Ustrój samorządu województwa - Krzysztof Makowski 14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5.1. Zadania samorządu województwa 15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5.2. Organizacja samorządu województwa. Sejmik województwa 15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5.3. Zarząd województwa 164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5.4. Mienie i finanse województwa 16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5.5. Współpraca międzynarodowa 170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6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Metropolie jako szczególne jednostki samorządu terytorialnego - Robert Gawłowski 17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1. Czym jest metropolita? 17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2. Problem metropolitalny 176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3. Metropolitalne rozwiązania ustrojowe 17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4. Jakie zadania publiczne realizują metropolie? 182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5. Metropolie w Polsce 184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6. Ustawa o związku metropolitalnym w województwie śląskim 18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6.7. Miasto stołeczne Warszawa jako przykład odrębnych uregulowań ustrojowych 18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Współpraca krajowa i międzynarodowa jednostek samorządu terytorialnego - Paweł Machalski 19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1. Formy współpracy krajowej jednostek samorządu terytorialnego 19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2. Związki międzygminne i związki powiatów 19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3. Stowarzyszenia gmin, powiatów i województw 19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4. Porozumienia 19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5. Partnerstwo publiczno-prywatne 19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6. Kontrakt wojewódzki 200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7.7. Współpraca międzynarodowa jednostek samorządu terytorialnego 20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elacje rządowo-samorządowe na przykładzie Komisji Wspólnej Rządu i Samorządu Terytorialnego - Robert Gawłowski 21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8.1. Modele współpracy rządowo-samorządowej 21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8.2. Komisja Wspólna Rządu i Samorządu Terytorialnego 220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8.3. Propozycje zmian funkcjonowania Komisji Wspólnej Rządu i Samorządu Terytorialnego 226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Partycypacja społeczna - Robert Gawłowski 23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1. Czym jest partycypacja społeczna? 23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2. Dlaczego partycypacja społeczna cieszy się coraz większą popularnością? 23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3. Jakie są narzędzia partycypacji społecznej? 23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4. Ustawa o działalności pożytku publicznego i o wolontariacie 23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5. Budżet obywatelski 24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6. Crowdsourcing, czyli wiedza tłumu 246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7. Sądy obywatelskie 24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9.8. O przyszłości partycypacji społecznej 249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Rozdział 10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Wyzwania, dylematy i postulaty zmian w funkcjonowaniu samorządu terytorialnego w Polsce - Paweł Machalski 251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0.1. Raporty środowisk naukowych, eksperckich i pozarządowych 252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0.2. Projekty zmian zasadniczego podziału terytorialnego RP 27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10.3. Aktualne projekty polityczne dotyczące samorządu terytorialnego 278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Uwagi końcowe 283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Bibliografia 28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Spis tabel 295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Spis rysunków i wykresów 297</w:t>
      </w:r>
      <w:r>
        <w:rPr>
          <w:rFonts w:cs="Times" w:ascii="Times" w:hAnsi="Times"/>
          <w:color w:val="585858"/>
          <w:spacing w:val="2"/>
          <w:sz w:val="20"/>
          <w:szCs w:val="20"/>
        </w:rPr>
        <w:br/>
      </w:r>
      <w:r>
        <w:rPr>
          <w:rFonts w:cs="Times" w:ascii="Times" w:hAnsi="Times"/>
          <w:color w:val="585858"/>
          <w:spacing w:val="2"/>
          <w:sz w:val="20"/>
          <w:szCs w:val="20"/>
          <w:shd w:fill="FFFFFF" w:val="clear"/>
        </w:rPr>
        <w:t>Notki o Autorach 298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4</Words>
  <Characters>3208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5:00Z</dcterms:created>
  <dc:creator>Biblioteka</dc:creator>
  <dc:description/>
  <dc:language>en-US</dc:language>
  <cp:lastModifiedBy>Biblioteka</cp:lastModifiedBy>
  <dcterms:modified xsi:type="dcterms:W3CDTF">2017-11-22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