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1A171B"/>
          <w:sz w:val="19"/>
          <w:szCs w:val="19"/>
        </w:rPr>
      </w:pPr>
      <w:r>
        <w:rPr>
          <w:rStyle w:val="Strong"/>
          <w:rFonts w:cs="Tahoma" w:ascii="Tahoma" w:hAnsi="Tahoma"/>
          <w:color w:val="1A171B"/>
          <w:sz w:val="19"/>
          <w:szCs w:val="19"/>
        </w:rPr>
        <w:t>Spis treści:</w:t>
      </w:r>
    </w:p>
    <w:p>
      <w:pPr>
        <w:pStyle w:val="NormalWeb"/>
        <w:spacing w:before="280" w:after="280"/>
        <w:rPr>
          <w:rFonts w:ascii="Tahoma" w:hAnsi="Tahoma" w:cs="Tahoma"/>
          <w:color w:val="1A171B"/>
          <w:sz w:val="19"/>
          <w:szCs w:val="19"/>
        </w:rPr>
      </w:pPr>
      <w:r>
        <w:rPr>
          <w:rFonts w:cs="Tahoma" w:ascii="Tahoma" w:hAnsi="Tahoma"/>
          <w:color w:val="1A171B"/>
          <w:sz w:val="19"/>
          <w:szCs w:val="19"/>
        </w:rPr>
        <w:t>Wstęp</w:t>
        <w:br/>
        <w:t>    </w:t>
        <w:br/>
      </w:r>
      <w:r>
        <w:rPr>
          <w:rStyle w:val="Strong"/>
          <w:rFonts w:cs="Tahoma" w:ascii="Tahoma" w:hAnsi="Tahoma"/>
          <w:color w:val="1A171B"/>
          <w:sz w:val="19"/>
          <w:szCs w:val="19"/>
        </w:rPr>
        <w:t>Część I. KSZTAŁTOWANIE ROZWOJU SPOŁECZNO-EMOCJONALNEGO DZIECI</w:t>
      </w:r>
      <w:r>
        <w:rPr>
          <w:rFonts w:cs="Tahoma" w:ascii="Tahoma" w:hAnsi="Tahoma"/>
          <w:color w:val="1A171B"/>
          <w:sz w:val="19"/>
          <w:szCs w:val="19"/>
        </w:rPr>
        <w:br/>
        <w:t>    </w:t>
        <w:br/>
        <w:t>Rozdział 1. Społeczno-emocjonalny rozwój dziecka, czyli o poznawaniu i rozumieniu siebie oraz świata</w:t>
        <w:br/>
        <w:t>dr Mirosława Nerło</w:t>
        <w:br/>
        <w:t>    </w:t>
        <w:br/>
        <w:t>Rozdział 2. Treningi umiejętności społecznych dla dzieci w wieku przedszkolnym i wczesnoszkolnym</w:t>
        <w:br/>
        <w:t>dr Aneta Jegier</w:t>
        <w:br/>
        <w:t>    </w:t>
        <w:br/>
        <w:t>Rozdział 3. Kształtowanie umiejętności społecznych dzieci poprzez gry i zabawy</w:t>
        <w:br/>
        <w:t>dr Anna Mikler-Chwastek</w:t>
        <w:br/>
        <w:t>    </w:t>
        <w:br/>
      </w:r>
      <w:r>
        <w:rPr>
          <w:rStyle w:val="Strong"/>
          <w:rFonts w:cs="Tahoma" w:ascii="Tahoma" w:hAnsi="Tahoma"/>
          <w:color w:val="1A171B"/>
          <w:sz w:val="19"/>
          <w:szCs w:val="19"/>
        </w:rPr>
        <w:t>Część II. WSPIERANIE ROZWOJU UMIEJĘTNOŚCI SPOŁECZNYCH DZIECI ZE SPECJALNYMI POTRZEBAMI</w:t>
      </w:r>
      <w:r>
        <w:rPr>
          <w:rFonts w:cs="Tahoma" w:ascii="Tahoma" w:hAnsi="Tahoma"/>
          <w:color w:val="1A171B"/>
          <w:sz w:val="19"/>
          <w:szCs w:val="19"/>
        </w:rPr>
        <w:br/>
        <w:t>    </w:t>
        <w:br/>
        <w:t>Rozdział 1. Dzieci ze specyficznymi trudnościami w uczeniu się</w:t>
        <w:br/>
        <w:t>dr Anna Mikler-Chwastek</w:t>
        <w:br/>
        <w:t>    </w:t>
        <w:br/>
        <w:t>Rozdział 2. Wspieranie rozwoju kompetencji społecznych u dzieci głuchych i słabosłyszących</w:t>
        <w:br/>
        <w:t>dr Joanna Kobosko</w:t>
        <w:br/>
        <w:t>        </w:t>
        <w:br/>
        <w:t>Rozdział 3. Dzieci z zaburzeniem przetwarzania słuchowego (APD)</w:t>
        <w:br/>
        <w:t>mgr Joanna Rostkowska, dr Beata Wojewódzka</w:t>
        <w:br/>
        <w:t>        </w:t>
        <w:br/>
        <w:t>Rozdział 4. Kształtowanie umiejętności społecznych dziecka z niepełnosprawnością ruchową</w:t>
        <w:br/>
        <w:t>mgr Agnieszka Gąstoł</w:t>
        <w:br/>
        <w:t>        </w:t>
        <w:br/>
        <w:t>Rozdział 5. Dzieci niepełnosprawne intelektualnie</w:t>
        <w:br/>
        <w:t>dr Patrycja Jurkiewicz</w:t>
        <w:br/>
        <w:t>        </w:t>
        <w:br/>
        <w:t>Rozdział 6. Dzieci z chorobami przewlekłymi</w:t>
        <w:br/>
        <w:t>mgr Iwona Konieczna</w:t>
        <w:br/>
        <w:t>        </w:t>
        <w:br/>
        <w:t>Rozdział 7. Analiza społecznego funkcjonowania dziecka z ASD – przesłanki dla praktyki terapeutycznej</w:t>
        <w:br/>
        <w:t>dr Anna Banasiak</w:t>
        <w:br/>
        <w:t>        </w:t>
        <w:br/>
        <w:t>Rozdział 8. Dzieci zaniedbane środowiskowo</w:t>
        <w:br/>
        <w:t>dr Katarzyna Nawrocka</w:t>
        <w:br/>
        <w:t>        </w:t>
        <w:br/>
        <w:t>Rozdział 9. Trudności w kształtowaniu umiejętności społecznych dzieci związane z różnicami kulturowymi czy językowymi</w:t>
        <w:br/>
        <w:t>mgr Agnieszka Gąstoł</w:t>
        <w:br/>
        <w:t>    </w:t>
        <w:br/>
        <w:t>Rozdział 10. Dzieci zdolne i uzdolnione</w:t>
        <w:br/>
        <w:t>dr Alicja Baum, dr Joanna Łukasiewicz-Wieleba</w:t>
        <w:br/>
        <w:t>    </w:t>
        <w:br/>
        <w:t>Rozdział 11. Dziecko w sytuacji rozstania rodziców</w:t>
        <w:br/>
        <w:t>dr Aleksandra Lukasek</w:t>
        <w:br/>
        <w:t>    </w:t>
        <w:br/>
      </w:r>
      <w:r>
        <w:rPr>
          <w:rStyle w:val="Strong"/>
          <w:rFonts w:cs="Tahoma" w:ascii="Tahoma" w:hAnsi="Tahoma"/>
          <w:color w:val="1A171B"/>
          <w:sz w:val="19"/>
          <w:szCs w:val="19"/>
        </w:rPr>
        <w:t>Część III. ROLA NAUCZYCIELA W KSZTAŁTOWANIU ROZWOJU EMOCJONALNO-SPOŁECZNEGO DZIECI</w:t>
      </w:r>
      <w:r>
        <w:rPr>
          <w:rFonts w:cs="Tahoma" w:ascii="Tahoma" w:hAnsi="Tahoma"/>
          <w:color w:val="1A171B"/>
          <w:sz w:val="19"/>
          <w:szCs w:val="19"/>
        </w:rPr>
        <w:br/>
        <w:t>    </w:t>
        <w:br/>
        <w:t>Rozdział 1. Nauczyciel – jego wartości, przekonania i postawa</w:t>
        <w:br/>
        <w:t>dr Jolanta Jarocka-Piesik</w:t>
        <w:br/>
        <w:t>    </w:t>
        <w:br/>
        <w:t>Rozdział 2. Wpływ oceny na kształtowanie umiejętności społecznych dzieci</w:t>
        <w:br/>
        <w:t>mgr Edyta Ćwikła</w:t>
        <w:br/>
        <w:t>    </w:t>
        <w:br/>
        <w:t>Rozdział 3. Rozwój społeczno-emocjonalny dziecka w przedszkolu Montessori</w:t>
        <w:br/>
        <w:t>mgr Kinga Chmiel</w:t>
        <w:br/>
        <w:t>    </w:t>
        <w:br/>
        <w:t>Na zakończenie…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7dd"/>
    <w:pPr>
      <w:widowControl/>
      <w:bidi w:val="0"/>
      <w:spacing w:lineRule="auto" w:line="276" w:before="0" w:afterAutospacing="1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3e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3eba"/>
    <w:pPr>
      <w:spacing w:lineRule="auto" w:line="240" w:beforeAutospacing="1" w:after="280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1746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4:00Z</dcterms:created>
  <dc:creator>Biblioteka</dc:creator>
  <dc:description/>
  <dc:language>en-US</dc:language>
  <cp:lastModifiedBy>Biblioteka</cp:lastModifiedBy>
  <dcterms:modified xsi:type="dcterms:W3CDTF">2017-11-22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