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color w:val="1A171B"/>
          <w:sz w:val="19"/>
          <w:szCs w:val="19"/>
        </w:rPr>
      </w:pPr>
      <w:r>
        <w:rPr>
          <w:rStyle w:val="Strong"/>
          <w:rFonts w:cs="Tahoma" w:ascii="Tahoma" w:hAnsi="Tahoma"/>
          <w:color w:val="1A171B"/>
          <w:sz w:val="19"/>
          <w:szCs w:val="19"/>
        </w:rPr>
        <w:t>Spis treści:</w:t>
      </w:r>
    </w:p>
    <w:p>
      <w:pPr>
        <w:pStyle w:val="NormalWeb"/>
        <w:spacing w:before="280" w:after="280"/>
        <w:rPr>
          <w:rFonts w:ascii="Tahoma" w:hAnsi="Tahoma" w:cs="Tahoma"/>
          <w:color w:val="1A171B"/>
          <w:sz w:val="19"/>
          <w:szCs w:val="19"/>
        </w:rPr>
      </w:pPr>
      <w:r>
        <w:rPr>
          <w:rFonts w:cs="Tahoma" w:ascii="Tahoma" w:hAnsi="Tahoma"/>
          <w:color w:val="1A171B"/>
          <w:sz w:val="19"/>
          <w:szCs w:val="19"/>
        </w:rPr>
        <w:t>Wstęp</w:t>
        <w:br/>
        <w:t> </w:t>
        <w:br/>
      </w:r>
      <w:r>
        <w:rPr>
          <w:rStyle w:val="Strong"/>
          <w:rFonts w:cs="Tahoma" w:ascii="Tahoma" w:hAnsi="Tahoma"/>
          <w:color w:val="1A171B"/>
          <w:sz w:val="19"/>
          <w:szCs w:val="19"/>
        </w:rPr>
        <w:t>Rozdział 1. Zewnętrzny system kontroli ryzyka bankowego – podejście instytucjonalne</w:t>
      </w:r>
    </w:p>
    <w:p>
      <w:pPr>
        <w:pStyle w:val="NormalWeb"/>
        <w:spacing w:before="280" w:after="280"/>
        <w:rPr>
          <w:rFonts w:ascii="Tahoma" w:hAnsi="Tahoma" w:cs="Tahoma"/>
          <w:color w:val="1A171B"/>
          <w:sz w:val="19"/>
          <w:szCs w:val="19"/>
        </w:rPr>
      </w:pPr>
      <w:r>
        <w:rPr>
          <w:rFonts w:cs="Tahoma" w:ascii="Tahoma" w:hAnsi="Tahoma"/>
          <w:color w:val="1A171B"/>
          <w:sz w:val="19"/>
          <w:szCs w:val="19"/>
        </w:rPr>
        <w:t>1.1. Ryzyko bankowe – istota, ryzyko tradycyjne i nowe rodzaje ryzyka, skutki jego nadmiernych rozmiarów</w:t>
        <w:br/>
        <w:t>1.2. Płaszczyzny systemu kontroli ryzyka bankowego</w:t>
        <w:br/>
        <w:t>1.3. Działania wybranych globalnych instytucji regulacyjno-nadzorczych i kredytowych w obszarze kontroli ryzyka bankowego</w:t>
        <w:br/>
        <w:t>1.3.1. Międzynarodowy Fundusz Walutowy i Bank Światowy w służbie bezpieczeństwa banków</w:t>
        <w:br/>
        <w:t>1.3.2. Komitety BIS i niezależne organizacje przy Banku Rozrachunków Międzynarodowych oraz ich działalność na rzecz kontroli ryzyka bankowego</w:t>
        <w:br/>
        <w:t>1.4. Instytucjonalna kontrola ryzyka bankowego w Unii Europejskiej</w:t>
        <w:br/>
        <w:t>1.4.1. Nadzór mikro- i makroostrożnościowy na szczeblu krajowym i paneuropejskim</w:t>
        <w:br/>
        <w:t>1.4.2. Organy resolution</w:t>
        <w:br/>
        <w:t>1.4.3. Europejski system gwarantowania depozytów</w:t>
        <w:br/>
        <w:t>1.5. Działania instytucji samorządu bankowego na rzecz dyscypliny ryzyka w sektorze bankowym</w:t>
        <w:br/>
        <w:t> </w:t>
        <w:br/>
      </w:r>
      <w:r>
        <w:rPr>
          <w:rStyle w:val="Strong"/>
          <w:rFonts w:cs="Tahoma" w:ascii="Tahoma" w:hAnsi="Tahoma"/>
          <w:color w:val="1A171B"/>
          <w:sz w:val="19"/>
          <w:szCs w:val="19"/>
        </w:rPr>
        <w:t>Rozdział 2. Europejski nadzór finansowy – organizacja, kierunki i ocena zmian</w:t>
      </w:r>
    </w:p>
    <w:p>
      <w:pPr>
        <w:pStyle w:val="NormalWeb"/>
        <w:spacing w:before="280" w:after="280"/>
        <w:rPr>
          <w:rFonts w:ascii="Tahoma" w:hAnsi="Tahoma" w:cs="Tahoma"/>
          <w:color w:val="1A171B"/>
          <w:sz w:val="19"/>
          <w:szCs w:val="19"/>
        </w:rPr>
      </w:pPr>
      <w:r>
        <w:rPr>
          <w:rFonts w:cs="Tahoma" w:ascii="Tahoma" w:hAnsi="Tahoma"/>
          <w:color w:val="1A171B"/>
          <w:sz w:val="19"/>
          <w:szCs w:val="19"/>
        </w:rPr>
        <w:t>2.1. Organizacja nadzoru finansowego w państwach członkowskich UE – doświadczenia i wnioski</w:t>
        <w:br/>
        <w:t>2.2. Paneuropejski nadzór nad bankami – pokryzysowe zmiany i ich ocena</w:t>
        <w:br/>
        <w:t>2.3. Kierunki zmian nadzorczych regulacji ostrożnościowych i ich wpływ na sytuację sektora bankowego</w:t>
        <w:br/>
        <w:t>2.4. Regulacje nadzorcze a zasada proporcjonalności. Skutki dysproporcji regulacyjnych</w:t>
        <w:br/>
        <w:t> </w:t>
        <w:br/>
      </w:r>
      <w:r>
        <w:rPr>
          <w:rStyle w:val="Strong"/>
          <w:rFonts w:cs="Tahoma" w:ascii="Tahoma" w:hAnsi="Tahoma"/>
          <w:color w:val="1A171B"/>
          <w:sz w:val="19"/>
          <w:szCs w:val="19"/>
        </w:rPr>
        <w:t>Rozdział 3. Zintegrowane zarządzanie ryzykiem bankowym – zasadniczy filar działań banku na rzecz jego bezpieczeństwa i priorytet nadzorczy</w:t>
      </w:r>
    </w:p>
    <w:p>
      <w:pPr>
        <w:pStyle w:val="NormalWeb"/>
        <w:spacing w:before="280" w:after="280"/>
        <w:rPr>
          <w:rFonts w:ascii="Tahoma" w:hAnsi="Tahoma" w:cs="Tahoma"/>
          <w:color w:val="1A171B"/>
          <w:sz w:val="19"/>
          <w:szCs w:val="19"/>
        </w:rPr>
      </w:pPr>
      <w:r>
        <w:rPr>
          <w:rFonts w:cs="Tahoma" w:ascii="Tahoma" w:hAnsi="Tahoma"/>
          <w:color w:val="1A171B"/>
          <w:sz w:val="19"/>
          <w:szCs w:val="19"/>
        </w:rPr>
        <w:t>3.1. Zarządzanie ryzykiem bankowym – przegląd zaleceń nadzorczych</w:t>
        <w:br/>
        <w:t>3.2. Zintegrowany, wewnętrzny system zarządzania  ryzykiem banku – proces budowy</w:t>
        <w:br/>
        <w:t>3.2.1. Infrastruktura zarządzania ryzykiem bankowym</w:t>
        <w:br/>
        <w:t>3.2.2. Nadzór właścicielski – wewnętrzna odpowiedzialność organów</w:t>
        <w:br/>
        <w:t>zarządczych banku i jego akcjonariatu za ryzyko</w:t>
        <w:br/>
        <w:t>3.2.3. Identyfikacja przyczyn powstawania ryzyka, jego rodzajów oraz zakresu wyjściowego pomiaru</w:t>
        <w:br/>
        <w:t>3.2.4. Budowa strategii zintegrowanego zarządzania ryzykiem bankowym i jej wdrożenie</w:t>
        <w:br/>
        <w:t>3.3. Metody kwantyfikacji zasadniczych rodzajów ryzyka bankowego</w:t>
        <w:br/>
        <w:t>3.4. Pomiar ryzyka ekstremalnego – stress testy</w:t>
        <w:br/>
        <w:t>3.5. Rozmiary ryzyka bankowego a kondycja finansowa banku</w:t>
        <w:br/>
        <w:t> </w:t>
        <w:br/>
      </w:r>
      <w:r>
        <w:rPr>
          <w:rStyle w:val="Strong"/>
          <w:rFonts w:cs="Tahoma" w:ascii="Tahoma" w:hAnsi="Tahoma"/>
          <w:color w:val="1A171B"/>
          <w:sz w:val="19"/>
          <w:szCs w:val="19"/>
        </w:rPr>
        <w:t>Rozdział 4. Instrumenty redukcji ryzyka bankowego i jego negatywnych skutków</w:t>
      </w:r>
    </w:p>
    <w:p>
      <w:pPr>
        <w:pStyle w:val="NormalWeb"/>
        <w:spacing w:before="280" w:after="280"/>
        <w:rPr>
          <w:rFonts w:ascii="Tahoma" w:hAnsi="Tahoma" w:cs="Tahoma"/>
          <w:color w:val="1A171B"/>
          <w:sz w:val="19"/>
          <w:szCs w:val="19"/>
        </w:rPr>
      </w:pPr>
      <w:r>
        <w:rPr>
          <w:rFonts w:cs="Tahoma" w:ascii="Tahoma" w:hAnsi="Tahoma"/>
          <w:color w:val="1A171B"/>
          <w:sz w:val="19"/>
          <w:szCs w:val="19"/>
        </w:rPr>
        <w:t>4.1. Obowiązek ograniczania ryzyka bankowego i jego skutków – klasyfikacja instrumentów</w:t>
        <w:br/>
        <w:t>4.2. Makro- i mikroostrożnościowe instrumenty budujące bezpieczeństwo finansowe banków</w:t>
        <w:br/>
        <w:t>4.2.1. Instrumenty ograniczania skutków ryzyka</w:t>
        <w:br/>
        <w:t>4.2.2. Instrumenty redukcji ryzyka</w:t>
        <w:br/>
        <w:t>4.2.3. Problem działalności inwestycyjnej banków</w:t>
        <w:br/>
        <w:t>4.3. Wybrane instrumenty ograniczania ryzyka bankowego i jego skutków  – wewnętrzna inicjatywa banków</w:t>
        <w:br/>
        <w:t>4.3.1. Dywersyfikacja ryzyka, monitoring i kontrola wewnętrzna</w:t>
        <w:br/>
        <w:t>4.3.2. Hedging – metoda ograniczania ryzyka rynkowego banku</w:t>
        <w:br/>
        <w:t>4.3.3. Ograniczanie ryzyka kredytowego banku i jego skutków – zasadnicze przedsięwzięcia banku</w:t>
        <w:br/>
        <w:t> </w:t>
        <w:br/>
        <w:t>Podsumowanie</w:t>
        <w:br/>
        <w:t>Bibliografia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7dd"/>
    <w:pPr>
      <w:widowControl/>
      <w:bidi w:val="0"/>
      <w:spacing w:lineRule="auto" w:line="276" w:before="0" w:afterAutospacing="1"/>
      <w:ind w:left="357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e484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e484d"/>
    <w:pPr>
      <w:spacing w:lineRule="auto" w:line="240" w:beforeAutospacing="1" w:after="280"/>
      <w:ind w:lef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4</Words>
  <Characters>2485</Characters>
  <CharactersWithSpaces>28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10:00Z</dcterms:created>
  <dc:creator>Biblioteka</dc:creator>
  <dc:description/>
  <dc:language>en-US</dc:language>
  <cp:lastModifiedBy>Biblioteka</cp:lastModifiedBy>
  <dcterms:modified xsi:type="dcterms:W3CDTF">2017-11-22T1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