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____________________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(pieczęć wnioskodawcy) </w:t>
        <w:tab/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>Załącznik nr 1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>Program  Biblioteki Narodowej</w:t>
      </w:r>
    </w:p>
    <w:p>
      <w:pPr>
        <w:pStyle w:val="TextBody"/>
        <w:spacing w:lineRule="auto" w:line="240"/>
        <w:rPr/>
      </w:pPr>
      <w:r>
        <w:rPr>
          <w:i/>
          <w:u w:val="none"/>
        </w:rPr>
        <w:t>Zakup nowości wydawniczych do bibliote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.  Wniosek o udzielenie dofinansowania na zakup nowości wydawniczych w 2013 roku </w:t>
      </w:r>
    </w:p>
    <w:p>
      <w:pPr>
        <w:pStyle w:val="TextBody"/>
        <w:spacing w:lineRule="auto" w:line="240"/>
        <w:rPr/>
      </w:pPr>
      <w:r>
        <w:rPr/>
        <w:t>ze środków finansowych Biblioteki Narodowej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47"/>
        <w:gridCol w:w="6573"/>
      </w:tblGrid>
      <w:tr>
        <w:trPr>
          <w:trHeight w:val="9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pisać nazwę)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data wpisu do Księgi rejestrowej instytucji kultury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podać osoby które będą podpisywać umowę)</w:t>
            </w:r>
            <w:r>
              <w:rPr/>
              <w:t xml:space="preserve"> - imię, nazwisko, funkcj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kontakty z Biblioteką Narodową – Imię nazwisko, funkcja, nr tel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25"/>
        <w:gridCol w:w="710"/>
        <w:gridCol w:w="1928"/>
        <w:gridCol w:w="5938"/>
        <w:gridCol w:w="32"/>
      </w:tblGrid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prawny biblioteki publicznej (zaznacz właściwą odpowiedź)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375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/>
              <w:t>Podać nazwę biblioteki, która otrzyma do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kowana kwota dofinans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…………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w tym minimalna kwota przeznaczona na zakup nowości dla dzieci i młodzieży (1/3 kwoty wskazanej w pozycji 9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-------------------------------------------------------------------------słownie: ……………………………………………………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kład własny w realizację z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o najmniej 25% kwoty wskazanej w pozycji 11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-------------------------------------------------------------------------słownie: ……………………………………………………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Łączne środki na zakup nowości wydawniczych w 2013 r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------------------------------------------------------------------------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zczebel organizatora instytu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dnostki samorządu terytorialnego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województw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II. INFORMACJA O STANIE CZYTELNICTWA I SYTUACJI FINANSOWEJ INSTYTUCJI KULTURY I ORGANIZATORA - JEDNOSTKI SAMORZĄDU TERYTORIALNEGO (JST) w 2012 r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I. Oświadczenie dotyczące kwalifikowalności podatku VAT</w:t>
      </w:r>
    </w:p>
    <w:p>
      <w:pPr>
        <w:pStyle w:val="Normal"/>
        <w:jc w:val="center"/>
        <w:rPr/>
      </w:pPr>
      <w:r>
        <w:rPr/>
        <w:t>składane w związku z aplikowaniem do programu „Zakup nowości wydawniczych do bibliotek” w roku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05"/>
        <w:gridCol w:w="1080"/>
        <w:gridCol w:w="10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.            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Osoby upoważnione do reprezentacji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5:00Z</dcterms:created>
  <dc:creator>m.kowalczyk</dc:creator>
  <dc:description/>
  <cp:keywords/>
  <dc:language>en-US</dc:language>
  <cp:lastModifiedBy>Marzena Kowalczyk-Alberska</cp:lastModifiedBy>
  <cp:lastPrinted>2013-06-07T06:54:00Z</cp:lastPrinted>
  <dcterms:modified xsi:type="dcterms:W3CDTF">2013-06-07T04:55:00Z</dcterms:modified>
  <cp:revision>6</cp:revision>
  <dc:subject/>
  <dc:title>                                                                                                         </dc:title>
</cp:coreProperties>
</file>